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/>
        <w:t>Сообщение о существенном факте</w:t>
        <w:br/>
        <w:t>“Сведения об этапах процедуры эмиссии ценных бумаг”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Сведения</w:t>
              <w:br/>
              <w:t>о принятии решения о размещении ценных бумаг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 Орган управления эмитента, принявший решение о размещении ценных бумаг, и способ принятия решения (указывается вид общего собрания (годовое или внеочередное) в случае, если органом управления эмитента, принявшим решение о размещении ценных бумаг, является общее собрание участников (акционеров) эмитента, а также форма голосования (совместное присутствие и/или заочное голосование))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неочередное Общее собрание акционеров ОАО КБ «КОСМОС»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форма проведения – 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Дата и место проведения собрания (заседания) уполномоченного органа управления эмитента, на котором принято решение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 сентября 2007 г.;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 Дата составления и номер протокола собрания (заседания) уполномоченного органа управления эмитента, на котором принято решение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7 сентября 2007 г., протокол № 21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 Кворум по вопросу о принятии решения о размещении ценных бумаг и итоги голосовани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i/>
                <w:iCs/>
              </w:rPr>
              <w:t>Кворум – 1516 голосов или 100%</w:t>
            </w:r>
          </w:p>
          <w:p>
            <w:pPr>
              <w:pStyle w:val="TextBody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ультаты голосования:</w:t>
            </w:r>
          </w:p>
          <w:p>
            <w:pPr>
              <w:pStyle w:val="2"/>
              <w:jc w:val="center"/>
              <w:rPr/>
            </w:pPr>
            <w:r>
              <w:rPr>
                <w:b/>
                <w:bCs/>
                <w:i/>
                <w:iCs/>
              </w:rPr>
              <w:t>за – 1516; против – нет; воздержались – нет</w:t>
            </w:r>
          </w:p>
          <w:p>
            <w:pPr>
              <w:pStyle w:val="2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шение принято единогласно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 Полная формулировка принятого решения о размещен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величить уставный капитал Банка до 85150000 (Восемьдесят пять миллионов сто пятьдесят тысяч) рублей путем размещения привилегированных именных бездокументарных акций с определенным размером дивиденда в пределах установленного Уставом Банка количества объявленных привилегированных именных бездокументарных акций с определенным размером дивиденда на следующих условиях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1080" w:leader="none"/>
                <w:tab w:val="left" w:pos="1620" w:leader="none"/>
              </w:tabs>
              <w:autoSpaceDE w:val="true"/>
              <w:ind w:left="0" w:firstLine="7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Количество размещаемых привилегированных именных бездокументарных акций с определенным размером дивиденда – 187 (Сто восемьдесят семь) штук номиналом 50 000(Пятьдесят тысяч) рублей на сумму 9 350 000 (Девять миллионов триста пятьдесят тысяч) рублей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Способ размещения – закрытая подписка среди заранее определенного круга лиц, граждан Российской Федерации: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еленький Игорь Эммануилович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Булошникова Елена Николаевна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ваша Игорь Владимирович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ганесян Марат Мелсович,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плицкий Леонид Абрамович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начала размещения ценных бумаг: следующий рабочий день после даты государственной регистрации выпуска акц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ата  окончания размещения ценных бумаг: не позднее одного года с даты государственной регистрации выпуска ценных бумаг.</w:t>
            </w:r>
            <w:r>
              <w:rPr>
                <w:b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на размещения – 50 000 (Пятьдесят тысяч) рублей за 1 акцию – определена Наблюдательным советом Банка (протокол № 14 от 16.08.2007 г.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Порядок и срок оплаты: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В оплату акций принимаются собственные денежные средства приобретателей в валюте Российской Федерации. Оплата производится за счет денежных средств физических лиц – резидентов Российской Федерации, приобретающих размещаемые акции в безналичном порядке (с оформлением платежных поручений) с их счетов или взносом наличных денежных средств по приходным кассовым ордерам в кассу Банка. 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Сделки купли-продажи акций Банка оформляются путем заключения соответствующих договоров.</w:t>
            </w:r>
          </w:p>
          <w:p>
            <w:pPr>
              <w:pStyle w:val="Normal"/>
              <w:ind w:left="66" w:firstLine="654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Для аккумулирования денежных средств в валюте Российской Федерации используется корреспондентский счет Банка № 30101810800000000469, открытый в Отделении № 1 Московского ГТУ Банка России, БИК 044583469. </w:t>
            </w:r>
          </w:p>
          <w:p>
            <w:pPr>
              <w:pStyle w:val="Normal"/>
              <w:ind w:firstLine="654"/>
              <w:jc w:val="both"/>
              <w:rPr>
                <w:b/>
                <w:b/>
                <w:i/>
                <w:i/>
                <w:sz w:val="24"/>
                <w:szCs w:val="24"/>
                <w:highlight w:val="lightGray"/>
              </w:rPr>
            </w:pPr>
            <w:r>
              <w:rPr>
                <w:b/>
                <w:i/>
                <w:sz w:val="24"/>
                <w:szCs w:val="24"/>
              </w:rPr>
              <w:t>Акции Банка размещаются при условии их полной оплаты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b/>
                <w:i/>
                <w:sz w:val="24"/>
                <w:szCs w:val="24"/>
              </w:rPr>
              <w:t>Оплата акций иностранной валютой, неденежными средствами и за счет капитализации не производитс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080" w:leader="none"/>
              </w:tabs>
              <w:autoSpaceDE w:val="true"/>
              <w:ind w:left="0" w:firstLine="72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Доля размещаемых акций, при неразмещении которой эмиссия акций данного выпуска считается несостоявшейся, не устанавливается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 Факт предоставления акционерам (участникам) эмитента и/или иным лицам преимущественного права приобретения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" w:firstLine="709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Возможность осуществления преимущественного права на приобретение ценных бумаг в соответствии со статьей 40 Федерального закона «Об акционерных обществах» не возникла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 В случае, когда регистрация проспекта ценных бумаг осуществляется по усмотрению эмитента, – факт принятия эмитентом обязанности раскрывать информацию после каждого этапа процедуры эмиссии ценных бумаг.</w:t>
            </w:r>
          </w:p>
        </w:tc>
      </w:tr>
      <w:tr>
        <w:trPr>
          <w:cantSplit w:val="true"/>
        </w:trPr>
        <w:tc>
          <w:tcPr>
            <w:tcW w:w="9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егистрация проспекта ценных бумаг не осуществляет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А. Рыко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1:54:00Z</dcterms:created>
  <dc:creator>Pakerman</dc:creator>
  <dc:description/>
  <cp:keywords/>
  <dc:language>en-US</dc:language>
  <cp:lastModifiedBy>Pakerman</cp:lastModifiedBy>
  <dcterms:modified xsi:type="dcterms:W3CDTF">2007-10-17T11:11:00Z</dcterms:modified>
  <cp:revision>3</cp:revision>
  <dc:subject/>
  <dc:title>Сообщение о существенном факте</dc:title>
</cp:coreProperties>
</file>